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SONAL CALENDAR (PC)                 Version 1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HISTORY.DOC                     22 Sep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ent Enhancement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5-1996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 EMail: 71141.1224@  �  EMail: 71355,470@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0190-4526  USA �    CompuServe.Com     �     CompuServe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�                       � </w:t>
      </w:r>
      <w:r>
        <w:rPr/>
        <w:t>CompuServe: GO SWRE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ternet:  http://Ourworld.CompuServe.Com/Homepages/FunStuff_Soft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MENTS &amp;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96.  Our address and phone numbers have changed, and we now have a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for orders and support.  Widely-distributed releas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95.  Minor adjustments were made for Windows 95/DOS 7.00.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is packaged with PKZIP 2.04g and PKLITE/Pro 1.15.  Widely-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77. Corrected an infrequent error regarding rescheduling of multi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74.  The position of the DOS cursor (whether visible or not)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t the most important position on each screen.  This facilit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speech-to-text interfaces for bli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71.  Widely-distributed releas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 problem has been corrected with the setting of LPT1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 license fee has been changed to US $39 (outside of US/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 is now $43), shipping included.  Upgrades are now $19 (or $23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/Canada).  Site license prices have changed (see REGISTE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66.  An "Error 75" during program startup has been correct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d rarely with certain non-standard monochrome display adapter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65.  Note or History items can now be rearranged:  an entry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where else in the list by pressing F2 and giving the destinatio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; adjacent entries on the same page can be exchanged with the Ctl-Up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tl-Down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64.  The monochrome defaults were changed to be more compatible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63.  Running under Windows in standard and real modes (WIN /S or WIN /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proper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 "COLOR" option has been added to the command line ("CAL COLOR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monochrome device adapters which operate with non-standard grey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62.  More cosmetic changes.  Widely-distributed releas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61.  Registered users are now entitled to a low-cos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Portions of the Users Manual have been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On the Clock Screen, when the calendars are scrolled,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crolls along with them.  When a specific date is reques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s, the Event Window is also adjusted to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60.  If no History has been recorded, the "H" prompt doesn'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59.  Adjustments to the Windows PIF file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n the IBM LaserPrinter mode, printer initialization paramete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inter to your installation defaults, rather than the factory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When quitting the TSR mode, a warning is now given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moved from memory, with the option to resum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Changed the archive name from PCnnnn.ZIP to PCALnnnn.ZIP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nd ZiffNet, changed the name to PERCAL.ZIP with no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58.  On a new appointment file, if both the events and notes capac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300 at the same time, the history function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57.  Item numbers on the history display have been increased from f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igits, corresponding to the existing limit on the size of the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32,766 total events, notes, and history, or about 2.63 mega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 prompt to quit is now shown as Ctl-Brk if run unde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tl-Esc if run in any other environment (both have always wor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56.  The three month calendar display now defaults to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nth, rather than the prior month (which is an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Significant cosmetic changes to the editing menus were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File WARRANTY.DOC has been merged into LICENSE.DOC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CE.DOC has been merged into REGISTER.DOC.  The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file DESCRIBE.DOC, and the order form is now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While entering notes or history, a down (or up) arrow now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and moves to the next (or prior) item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55.  A PostScript printer option, as well as the choice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 printer ports are now provided.  Thus, the printer menu has bee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fter creating a new appointment file, automatic startup is now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file (and password, if gi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On the initial pop down, a default set of TSR options is now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presenting the menu choices.  The menu is sti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52.  The size of PC's memory and disk requirements were reduc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 DESQview Procedure Information File is now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n "OS2" command line option was added to allow PC to run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S window.  (This option also bypasses the safety check agains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PC in TSR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While entering events, a down (or up) arrow now accepts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moves to the next (or prior) event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51.  While inputting data, Ctl-End now deletes to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42.  The system no longer hangs if PC attempts to pop up as a TS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ctive.  The pop up is now suppressed until WIN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PC is run as a task under Windows, all TSR features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disabled.  A WIN Procedure Information File and an Icon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 default time format for new users has been changed to 12-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41.  When entering dates and times, leading zeroe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Widely-distributed releas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While in Help, if you pop down and delete the manual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ing up (don't do that!), a proper error message now appears on the next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If instead, the file is moved after disk compaction, the file in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foun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40.  Shade adjustments to the CAL MONO option (for laptops)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n TSR mode, if you delete your open appointment (.CLD)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opped down (don't do that!), a proper error message now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38.  A problem was corrected which prevented scheduling a on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hich occurs on leap lear day (oop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37.  The date and time separators may now be changed to any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using shift-F3 in the event editing menu.  "-" i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, and ":" is the default for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Dates/Times throughout the program are now all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choice of formats, with an equally consistent method for ente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When the program starts, a check is now made for the correc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sonal Calendar's critical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nput numeric values are now checked to ensure they aren't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36.  When reducing the size of the event capacity in the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f there are excess events beyond the new size, they are now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When the program is popped down, the appointment (.CLD) fil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, to avoid possible data corruption from having the file physicall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by other programs (such as disk compaction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35.  Standard BBS directory description file FILE_ID.DIZ (10x45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32 to .34.  The display/print of the three-month calendars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start with the current month, rather than with last month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ny of three international date formats (mm-dd-yy, dd-mm-y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-mm-dd) can now be used when entering and displaying events.  F3 togg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is option in the event edi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Either a 12-hour or a 24-hour clock can now be used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ing events.  F4 toggles and saves this option in the eve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31.  When popping up over a communications program which receiv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were popped up, a system hang no longer occurs, due to a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nterrupt on pop down.  (However, the communication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w reactivated on pop down, will likely not regain the lost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ble to pick up where it left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you pop down with disk swapping, and then delete the disk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don't do this!), the system will no longer hang on the next pop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ogram won't pop up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More precise messages are now given if output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24 and .30.  Overdue (highlighted) event alarms are now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screen only upon command or upon change of the ev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Your hot key setting is now displayed on an initial pop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hen you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n Error 55 has been corrected which caused a failure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options file CALRE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23.  16 choices for color pair backgrounds are now availabl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.  Items which used to blink are now emphasized by color inst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reversal of foreground and background in the menus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ir settings for events, notes, and clock is now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 DOS blink or highlit-background state of an underly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saved and restored when Personal Calendar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Symantec's NDOS product is now supported in a similar manner to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F1 is now used for context sensitive help instead of F5. 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, F9 has been added to generate a formatted manual as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 "Popping Down" screen may now be sur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 registration/order form can be printed at any time with F8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DER.FRM is in PC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Popping up over a program which uses a mouse has several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orrected:  when PC is popped up, a rare hang no longer occu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moved, nor is a mouse cursor displayed.   When PC pops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ving active mouse support, the mouse cursor is restored prope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allette values for EGA and VGA programs are now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a pop down occurs while an event is being changed, 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is now proper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22.  If Personal Calendar pops up over a program's graphics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disk space to save the screen, a Memory-Resident Option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avoid the pop up, or pop up with a warning saying the screen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 laptop "MONO" option has been added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AL MONO") for possible improvement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21.  A new event can now be added directly with a single clo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in full-page fashion ("I"), or on the clock screen (Shift-F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20.  For changing events, an improper "Date Too Large"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.  Widely-distributed releas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19.  The User's Manual can now be viewed at any time in a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We are now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, and have repackaged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Separate topic files have been added to the archive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:  PACKING.LST, HISTORY.DOC, REGISTER.DOC, LICENS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CE.DOC, WARRANTY.DOC, VENDOR.DOC, SYSOP.DOC, and SHARWAR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16.  As a task under Windows 3.x, Personal Calendar will now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SR mode successfully.  Under Windows 3.x in TSR mode, PC will ru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, but does not make effective use of the TSR capability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' intercept of the pop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arted prior to running Windows 3.x, PC may be used in either TS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SR modes.  If chosen, PC will stay in TSR mode, but will not pop u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is active.  Normal TSR functions are restored on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15 and 16.  Minor anomalies in handling a shell to a batch file in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ere also corrected.  Return from a batch file in TSR mode now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POPUP command be included at the end of the batch file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15.  Popping up over WordPerfect Office 3.0 SHELL in or out of a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ill no longer hang the system, due to some more armor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nge interrupt handling this shell empl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12.  On popping up, the delay on testing if DOS is busy has been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ve seconds to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On popping down, the state of the caps, num, insert and scro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 minor error has been corrected in the option to prevent p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ver video screens which can'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re is a new file CALNAMES.DAT which contain PC's procedu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error message.  File CALERROR.DAT is 12K smaller in size and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quirements are 8K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PC is now packaged as an authenticated PK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11.  If running under DOS 3.0 or later, PC may now be start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by using the full pathname of the program, or by hav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S PATH.  If running under DOS 2.x, PC must still be starte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 user program DOS color attribute is now restored proper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sident shell or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10.  In TSR Mode, the portion of the program which remains in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TSR kernel) has been reduced by about half from 10,600 bytes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,000 bytes !!  This is due to MicroHelp's new Stay-Res Plus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n TSR Mode, the portion of the program which swaps to 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f the two disk swap files has been reduced about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On a pop down to an EGA or VGA screen, the screen resto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incorrec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On a pop down, screen saves will now go to EMS memory only if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chosen for program swapping (and likewise for disk swapping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EMS memory is available for both, screen saves then go to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creen save file is now written to the same path as the program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popping up over a video mode which is not supported (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decimal, therefore non-standard), you have the option to suppress the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disturbing the screen, or to pop up and thus restore a blank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the earliest event is in a future year and automatic pop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is set, the program now pops up at the correct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Printer support has been added for the HP IIP or later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and for the IBM 4019 and later LaserPrinters.  In absence o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the default is now to not alter your printer's setup (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lectable as an option).  Closing the print file at comple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added to ensure compatibility with network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When running a DOS command in TSR mode, the command may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prior to completion by a pop up by hot key or date/tim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where it left off on the next pop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the program hasn't yet popped down, it's no longer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nd restart to switch between EMS and disk swapp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 "snow" checking option has been added for CGA monitor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from the Memory-Resident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 name of the disk swap files have been changed to CALSWAP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CALSWAP.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you have specified a non-existent disk swap drive/path,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changed to PC's startup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00.  Personal Calendar is now Shareware.  Widely-distribute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Special modifications were made in conjunction with JP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compatibility with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n error has been corrected which used EMS memory for swapp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vailable even if requested no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75.  On the pop down screen, the number of the user's program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stored is now shown along with the BIOS mode.  Additional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adjustment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74.  Adjustments were made so PC can pop up over video pag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the programs starts in a mode or on a page other tha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 zero, it is returned to the same page and mode upon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the program pops up over a user program which is in 43-lin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0-line (VGA) mode, screen save and restore now occu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73.  If the program pops up over an EGA, VGA, or MCGA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screen will be saved to EMS memory, if it is available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e same disk save method previously used to file CALSCRN.DA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71 and 72.  A more reliable solution to the problem of unwanted popu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ovided, including prevention of those caused by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disk swapping is chosen to become memory-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space exists, the exact shortage in bytes is now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70.  Reduced the size of the program by 40% and made it still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re are two new printer control options to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rinted before ejecting a page, and to pause the printer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f the program is started when it is already memory-resident,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 up the active memory-resident cop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re is no longer an unwanted pop up when certa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eView and WordPerfect) ar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Added a word left/right (ctl-left/right) to input edi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the "home" and "end" keys, which do the same as shift-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ook this list out of the manual and put it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data required for initialization into file CALINI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 program no longer aborts with an "out of string space"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55 events are overdu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62.  Adequate disk space for the disk swap files is now tested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properly before popping down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60.  New options were used to make PC small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50 to 12.62.  If old disk swap files exist in a different path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s started, they are now released properly when PC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51.  If automatic pop down is disabled because an event is overdu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formed of this during automatic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You have the option to make the program ask you for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useful if your machine doesn't have a permanent battery-operated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49.  Esc is now used to accept event data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45.  The hourly chimes no longer sound twice on a d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Changing to Manual Startup no longer gives a FILE NOT FOUN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44.  In TSR mode, the control, shift, and alt keys can now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function key to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43.  The system no longer hangs on program termination after a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become resident" condi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42.  In TSR mode, disk swapping is attempted automatically if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n TSR mode, PC can now be set to pop down automaticall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tartup is complete, giving hands-free initializ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41. The number of lines of notes or history to insert or delet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 prior to input (preventing inadvertent information l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In TSR mode, PC can now pop up over text, EGA and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s.  Screen saving/restoring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The options menu for TSR mode wa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All data files are now permanently updated every tim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Used MicroHelp's Stay-Res Plus to make PC a TS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2.10.  Speeded up the program and changed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re are now quarterly and yearly reschedul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1.86 to 11.88.  From the main menu or from the clock screen, you can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DOS session or command and come back to PC.  The file CALDOS.D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to stor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1.75.  There is now the capability to change the event and note capac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ointment File from 60 (now the default) down to 20 or up to 300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s of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1.72.  There are now 7 color pairs instead of 4.  Separated ou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tructions, menus from notes, and clock from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OF FILE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